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Приложение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тчет о проведении муниципального этапа игры «Креатив-бой» среди школьных команд города Заречного  в возрастной категории 5–6 класс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2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звание коман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 набр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Дидактик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ОУ «ГИМНАЗИЯ № 216 «ДИДА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«Мыслител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ЯД 2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У «СОШ № 2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/>
              <w:t>Знай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У «СОШ № 2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+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БОУ «СОШ № 22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ЭРУДИ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вр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У «ЛИЦЕЙ № 2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тчет о проведении муниципального этапа игры «Креатив-бой» среди школьных команд города Заречного в возрастной категории 7–8 класс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52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звание команд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-во набранных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«Дидакты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ОУ «ГИМНАЗИЯ № 216 «ДИДАК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слители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РЯД 2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У «СОШ № 22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     </w:t>
            </w: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йк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ОУ «СОШ № 22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ая логи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БОУ «СОШ № 22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УДИТ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ус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У «ЛИЦЕЙ № 23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</w:rPr>
              <w:t>1</w:t>
            </w:r>
            <w:r>
              <w:rPr>
                <w:b/>
                <w:sz w:val="22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Состав районной (городской) команды «Креатив-бой»</w:t>
        <w:br/>
        <w:t>в возрастной категории 7–8 класс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(для участия в региональном этапе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38"/>
        <w:gridCol w:w="3060"/>
        <w:gridCol w:w="31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именование ОО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ит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апитан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Шлихтер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Зар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 </w:t>
            </w:r>
            <w:r>
              <w:rPr/>
              <w:t>Шаляхина 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Зар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грок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 xml:space="preserve"> </w:t>
            </w:r>
            <w:r>
              <w:rPr/>
              <w:t>Жулито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Зар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гр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Пано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Зар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игро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/>
              <w:t>Чудайкин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«СОШ № 226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 Заречны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5:00Z</dcterms:created>
  <dc:creator>Настя</dc:creator>
  <dc:description/>
  <cp:keywords/>
  <dc:language>en-US</dc:language>
  <cp:lastModifiedBy>Настя</cp:lastModifiedBy>
  <dcterms:modified xsi:type="dcterms:W3CDTF">2019-11-05T05:46:00Z</dcterms:modified>
  <cp:revision>15</cp:revision>
  <dc:subject/>
  <dc:title>Приложение 2</dc:title>
</cp:coreProperties>
</file>